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1a</w:t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8"/>
        </w:rPr>
        <w:t>Dichiarazione sostitutiva atto di notorietà resa dal curatore</w:t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Art. 5 D.P.R. 445 del 28.12.2000)</w:t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istito da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lla qualità di curatore come risulta da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indicare gli estremi del provvedimento di nomina della curatel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51:00Z</dcterms:created>
  <dc:creator>Elio Verdinelli</dc:creator>
  <dc:description/>
  <dc:language>en-US</dc:language>
  <cp:lastModifiedBy>Ced</cp:lastModifiedBy>
  <cp:lastPrinted>1999-02-16T19:14:00Z</cp:lastPrinted>
  <dcterms:modified xsi:type="dcterms:W3CDTF">2001-03-20T08:23:00Z</dcterms:modified>
  <cp:revision>3</cp:revision>
  <dc:subject/>
  <dc:title>_l_ sottoscritt_ __________________________________________________</dc:title>
</cp:coreProperties>
</file>