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11b</w:t>
      </w:r>
    </w:p>
    <w:p>
      <w:pPr>
        <w:pStyle w:val="Normal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spacing w:val="20"/>
          <w:sz w:val="28"/>
        </w:rPr>
        <w:t>Dichiarazione sostitutiva atto di notorietà resa dal curatore</w:t>
      </w:r>
    </w:p>
    <w:p>
      <w:pPr>
        <w:pStyle w:val="Normal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(Art. 5 D.P.R. 445 del 28.12.2000)</w:t>
      </w:r>
    </w:p>
    <w:p>
      <w:pPr>
        <w:pStyle w:val="Normal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sistito da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lla qualità di curatore come risulta da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indicare gli estremi del provvedimento di nomina della curatel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 CHE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dichiarante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>lì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presente dichiarazione viene autenticata ai sensi dell’art. 21 D.P.R. 445/2000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e d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fficio di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o sottoscritto attesto che la dichiarazione suestesa è stata resa in mia presenza dal dichiarante sopra generalizzato ed identificato mediante: 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>li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pubblico ufficial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e dichiarazione, autenticata,  può essere trasmessa via fax, mezzo posta, o presentata tramite un incaricato (art. 38 D.P.R. 445/2000)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mancata accettazione della presente dichiarazione costituisce violazione dei doveri d’ufficio                   (art. 74 comma 1 D.P.R. 445/200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53:00Z</dcterms:created>
  <dc:creator>Elio Verdinelli</dc:creator>
  <dc:description/>
  <dc:language>en-US</dc:language>
  <cp:lastModifiedBy>Ced</cp:lastModifiedBy>
  <cp:lastPrinted>1999-02-16T19:14:00Z</cp:lastPrinted>
  <dcterms:modified xsi:type="dcterms:W3CDTF">2001-03-20T08:23:00Z</dcterms:modified>
  <cp:revision>3</cp:revision>
  <dc:subject/>
  <dc:title>_l_ sottoscritt_ __________________________________________________</dc:title>
</cp:coreProperties>
</file>