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ega alla riscoss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r chi non sa o non può firmare o al domicilio del deleg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tolare di pensione d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O ALLA RISCOSSION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dicare il grado di parentela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formati ed autorizzano la raccolta dei dati per l’emanazione del provvedimento amministrativo ai sensi dell' art. 10 della L. 675/9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funzionario incaricato dal Sindaco attesto che il delegant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  <w:t>che non sa firm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può firmare 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 reso la delega suestesa in mia presenza previo accertamento della sua identità mediante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esso il domicilio dell'interessato sito in Pesaro, via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5:00Z</dcterms:created>
  <dc:creator>COMUNE DI RICCIONE</dc:creator>
  <dc:description/>
  <dc:language>en-US</dc:language>
  <cp:lastModifiedBy>Ced</cp:lastModifiedBy>
  <cp:lastPrinted>1999-01-22T10:17:00Z</cp:lastPrinted>
  <dcterms:modified xsi:type="dcterms:W3CDTF">2001-03-20T08:24:00Z</dcterms:modified>
  <cp:revision>3</cp:revision>
  <dc:subject/>
  <dc:title>_l_ sottoscritt_ __________________________________________________</dc:title>
</cp:coreProperties>
</file>