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5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8"/>
        </w:rPr>
        <w:t>Delega alla riscossione dei ratei di pensioni</w:t>
      </w:r>
    </w:p>
    <w:p>
      <w:pPr>
        <w:pStyle w:val="Normal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ta/o a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quale coerede dal/la defunto/a</w:t>
        <w:tab/>
      </w:r>
    </w:p>
    <w:p>
      <w:pPr>
        <w:pStyle w:val="Test"/>
        <w:tabs>
          <w:tab w:val="clear" w:pos="708"/>
          <w:tab w:val="left" w:pos="9639" w:leader="dot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cognome e nome)</w:t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5954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ceduto a</w:t>
        <w:tab/>
        <w:t xml:space="preserve">il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LEGA ALLA RISCOSSIONE DEI RATEI DI PENSIONE MATURATI E NON RISCOSSI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dicare il grado di parentela</w:t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formati ed autorizzano la raccolta dei dati per l’emanazione del provvedimento amministrativo ai sensi dell' art. 10 della L. 675/96. 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funzionario incaricato dal sindaco attesto che la firma del suindicato erede, è stata apposta in mia presenza previo accertamento della sua identità mediante: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21 D.P.R. 4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</w:rPr>
        <w:t>lì</w:t>
        <w:tab/>
        <w:t>Il pubblico ufficial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06:00Z</dcterms:created>
  <dc:creator>COMUNE DI RICCIONE</dc:creator>
  <dc:description/>
  <dc:language>en-US</dc:language>
  <cp:lastModifiedBy>Ced</cp:lastModifiedBy>
  <cp:lastPrinted>1999-03-30T13:29:00Z</cp:lastPrinted>
  <dcterms:modified xsi:type="dcterms:W3CDTF">2001-03-20T08:24:00Z</dcterms:modified>
  <cp:revision>3</cp:revision>
  <dc:subject/>
  <dc:title>_l_ sottoscritt_ __________________________________________________</dc:title>
</cp:coreProperties>
</file>