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 xml:space="preserve">(All.2 D.L. n.490/94 e L.47/94-art. </w:t>
      </w:r>
      <w:r>
        <w:rPr>
          <w:rFonts w:cs="Arial" w:ascii="Arial" w:hAnsi="Arial"/>
          <w:lang w:val="en-GB"/>
        </w:rPr>
        <w:t>47 D.P.R. 445/2000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le cause di divieto, di decadenza o di sospensione di cui all'art. 10 della L. 31.05.1965, n. 575 e successive modificazioni ed integrazioni né che è a conoscenza della esistenza a suo carico di procedimenti in corso per l’applicazione della misura di prevenzione ovvero del provvedimento del tribunale che disponga, in via provvisoria, un divieto o una sospensione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 conoscenza che nei confronti dell’impres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ui il sottoscritto è legale rappresentant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sista alcun provvedimento interdittivo disposto ai sensi della Legge 31.05.1965 n.575 come successivamente integrata e modific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i, 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  <w:sz w:val="18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pubblico uffi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10:00Z</dcterms:created>
  <dc:creator>COMUNE DI RICCIONE</dc:creator>
  <dc:description/>
  <dc:language>en-US</dc:language>
  <cp:lastModifiedBy>Ced</cp:lastModifiedBy>
  <cp:lastPrinted>2001-03-08T16:19:00Z</cp:lastPrinted>
  <dcterms:modified xsi:type="dcterms:W3CDTF">2001-03-20T08:25:00Z</dcterms:modified>
  <cp:revision>3</cp:revision>
  <dc:subject/>
  <dc:title>_l_ sottoscritt_ __________________________________________________</dc:title>
</cp:coreProperties>
</file>