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20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rFonts w:cs="Arial" w:ascii="Arial" w:hAnsi="Arial"/>
          <w:b/>
        </w:rPr>
        <w:t xml:space="preserve">Prot. n. </w:t>
        <w:tab/>
      </w:r>
      <w:r>
        <w:rPr>
          <w:rFonts w:cs="Arial" w:ascii="Arial" w:hAnsi="Arial"/>
          <w:sz w:val="19"/>
        </w:rPr>
        <w:t xml:space="preserve">………………….. </w:t>
      </w:r>
      <w:r>
        <w:rPr>
          <w:rFonts w:cs="Arial" w:ascii="Arial" w:hAnsi="Arial"/>
          <w:b/>
        </w:rPr>
        <w:t>li,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g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P.R. 445/2000, incarico a ricevere dichiarazioni sostitutive dell’atto di notorietà, autenticazioni di sottoscrizioni e di cop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Il sindaco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 il D.P.R. 445/2000 e successive modificazioni ed integrazion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e le circolari emanate dalla Presidenza del Consiglio e dal Ministero dell’Intern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enuto necessario conferire al dipendente in indirizzo l’incarico per gli adempimenti di cui alla legge succita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DISPONE QUANTO SEGUE</w:t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dipendente</w:t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incaricato ad eseguire le autenticazioni di sottoscrizioni, dichiarazioni, ecc. nonché di attestare la autenticità di copie, totali o parziali, di atti e documenti da produrre alla pubblica amminist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uddetto è altresì incaricato di ricevere le dichiarazioni sostitutive di cui all’articolo 47 del  predetto D.P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Sindaco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ricevuta dell’originale della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  <w:tab/>
        <w:t>Il Funzionario Incaricato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13:00Z</dcterms:created>
  <dc:creator>COMUNE DI RICCIONE</dc:creator>
  <dc:description/>
  <dc:language>en-US</dc:language>
  <cp:lastModifiedBy>Ced</cp:lastModifiedBy>
  <cp:lastPrinted>1999-02-26T08:51:00Z</cp:lastPrinted>
  <dcterms:modified xsi:type="dcterms:W3CDTF">2001-03-20T08:26:00Z</dcterms:modified>
  <cp:revision>3</cp:revision>
  <dc:subject/>
  <dc:title>_l_ sottoscritt_ __________________________________________________</dc:title>
</cp:coreProperties>
</file>