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04</w:t>
      </w:r>
    </w:p>
    <w:p>
      <w:pPr>
        <w:pStyle w:val="Normal"/>
        <w:jc w:val="center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Trascrizione di dati concernenti stati e qualità personali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t. 45 D.P.R. 445 del 28.12.2000)</w:t>
      </w:r>
    </w:p>
    <w:p>
      <w:pPr>
        <w:pStyle w:val="Normal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copo della documentazione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itolare dei documenti esibiti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cumenti esibiti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i quali risultano i dati di cui appresso riguardanti la/o stessa/o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)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)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’ informato ed autorizza la raccolta dei dati per l’emanazione del provvedimento amministrativo ai sensi dell’art. 10 della Legge 675/96.*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 xml:space="preserve">lì, </w:t>
        <w:tab/>
        <w:t>L’esibitore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esibitore, è stato da me identificato mediante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ì,</w:t>
        <w:tab/>
        <w:t>Il pubblico ufficiale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mancata accettazione del presente atto costituisce violazione dei doveri d'ufficio</w:t>
        <w:br/>
        <w:t>(art. 74 comma 1 D.P.R. 445/2000)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Legge 675/96 art. 10 (privac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da lei dichiarati saranno utilizzati dagli uffici esclusivamente per l’istruttoria dell’istanza da lei formulata e per le finalità strettamente connesse (se vengono utilizzati per altri trattamenti segnalare quali)………………………………………………………………………………………………………………..…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viene effettuato sia con strumenti cartacei sia con elaboratori elettronici a disposizione degli uffic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non verranno comunicati a terzi (oppure verranno comunicati a…….………………….………………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facoltativo/obbligator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guenza nel caso di mancato conferimento dei dati è la seguente: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trattamento è …………………………………………………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 procedimento è………………………………………………………………………….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può in ogni momento esercitare i diritti di accesso, rettifica, aggiornamento e integrazione, cancellazione dei dati come previsti dall’art. 13 della Legge 675/96, rivolgendosi all’indirizzo specificat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39:00Z</dcterms:created>
  <dc:creator>COMUNE DI RICCIONE</dc:creator>
  <dc:description/>
  <dc:language>en-US</dc:language>
  <cp:lastModifiedBy>Ced</cp:lastModifiedBy>
  <cp:lastPrinted>1999-01-21T12:55:00Z</cp:lastPrinted>
  <dcterms:modified xsi:type="dcterms:W3CDTF">2001-03-20T08:19:00Z</dcterms:modified>
  <cp:revision>3</cp:revision>
  <dc:subject/>
  <dc:title>Trascrizione di dati concernenti</dc:title>
</cp:coreProperties>
</file>