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9 b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 chi non sa o non può firmare né dichiarar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 D.P.R. 445 del 28.12.2000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..nato a ………………………...il…….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..in via ……………………………………………………n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 né dichiarare perché momentaneamente impedito per ragioni di salute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pubblico uffi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ichiarazione suestesa è stata resa in mia presenza dal dichiarante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medi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ì </w:t>
        <w:tab/>
        <w:t>il pubblico uffic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pposto il visto del pubblico ufficiale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49:00Z</dcterms:created>
  <dc:creator>Elio Verdinelli</dc:creator>
  <dc:description/>
  <dc:language>en-US</dc:language>
  <cp:lastModifiedBy>Ced</cp:lastModifiedBy>
  <cp:lastPrinted>1999-02-25T16:00:00Z</cp:lastPrinted>
  <dcterms:modified xsi:type="dcterms:W3CDTF">2001-03-20T08:22:00Z</dcterms:modified>
  <cp:revision>3</cp:revision>
  <dc:subject/>
  <dc:title>_l_ sottoscritt_ __________________________________________________</dc:title>
</cp:coreProperties>
</file>