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ZIONE DI PROSECUZIONE ATTIVITA’ RICETTIVA DI BED &amp; BREAKFAST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 RESPONSABILE DEL SETTORE EDILIZI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ATTIVITA’ PRODUTTIVE DEL COMUNE D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TROFIANO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VINCIA D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 E C C E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 sottoscritt__  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_ a _________________________________________ (____) il ________________________ e residente in _________________________________________ (____) via ____________________________ n. _______, cod. fiscale o part. IVA n. ___________________________________________________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>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to web: </w:t>
        <w:tab/>
        <w:t>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:</w:t>
        <w:tab/>
        <w:tab/>
        <w:t>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</w:t>
        <w:tab/>
        <w:tab/>
        <w:t>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.:</w:t>
        <w:tab/>
        <w:tab/>
        <w:t>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titolare dell’attività di B&amp;B denominata _____________________________________________________ 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e per gli effetti della legge regionale n. 17/2001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UNIC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LA PROSECUZIONE DELL’ATTIVITA’ RICETTIVA DI BED &amp; BREAKFAST PER L’ANNO ___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 altresì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. che permangono le condizioni e certificazioni già presentate con la Denuncia di Inizio Attività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2. che l’attività ricettiva sarà svolta durante il/i seguente/i periodo/i:</w:t>
      </w:r>
    </w:p>
    <w:tbl>
      <w:tblPr>
        <w:tblW w:w="4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7"/>
        <w:gridCol w:w="2375"/>
      </w:tblGrid>
      <w:tr>
        <w:trPr/>
        <w:tc>
          <w:tcPr>
            <w:tcW w:w="2467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___ </w:t>
            </w:r>
          </w:p>
        </w:tc>
        <w:tc>
          <w:tcPr>
            <w:tcW w:w="2375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__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___ </w:t>
            </w:r>
          </w:p>
        </w:tc>
        <w:tc>
          <w:tcPr>
            <w:tcW w:w="2375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__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___ </w:t>
            </w:r>
          </w:p>
        </w:tc>
        <w:tc>
          <w:tcPr>
            <w:tcW w:w="2375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__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___ </w:t>
            </w:r>
          </w:p>
        </w:tc>
        <w:tc>
          <w:tcPr>
            <w:tcW w:w="2375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__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___ </w:t>
            </w:r>
          </w:p>
        </w:tc>
        <w:tc>
          <w:tcPr>
            <w:tcW w:w="2375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__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___ </w:t>
            </w:r>
          </w:p>
        </w:tc>
        <w:tc>
          <w:tcPr>
            <w:tcW w:w="2375" w:type="dxa"/>
            <w:tcBorders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__ 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. che i prezzi praticati saranno da  un minimo di € ________ ad un massimo di €__________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 a persona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4. che la capacità ricettiva, rispetto all’anno precedente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è rimasta invariata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è così variata: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amere singole</w:t>
        <w:tab/>
        <w:tab/>
        <w:t>n. ________ con annessi servizi igienici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camere singole </w:t>
        <w:tab/>
        <w:t>n. ________ con servizi igienici in comune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camere doppie </w:t>
        <w:tab/>
        <w:t>n. ________ con annessi servizi igienici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amere doppie</w:t>
        <w:tab/>
        <w:tab/>
        <w:t>n. ________ con servizi igienici in comune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amere triple </w:t>
        <w:tab/>
        <w:tab/>
        <w:t>n. ________ con annessi servizi igienici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amere triple</w:t>
        <w:tab/>
        <w:tab/>
        <w:t>n. ________ con servizi igienici in comun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ata  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'art. 38, D.P.R. 445 del 28/12/2000, la dichiarazione è sottoscritta dall'interessato in presenza del dipendente addetto ovvero sottoscritta e inviata insieme alla fotocopia, non autenticata, di un documento di identità del dichiarante, all'ufficio competente via fax, tramite un incaricato, oppure a mezzo posta.</w:t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  <w:sz w:val="1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6:00Z</dcterms:created>
  <dc:creator>Computer</dc:creator>
  <dc:description/>
  <cp:keywords/>
  <dc:language>en-US</dc:language>
  <cp:lastModifiedBy>Computer</cp:lastModifiedBy>
  <cp:lastPrinted>2008-10-03T12:55:00Z</cp:lastPrinted>
  <dcterms:modified xsi:type="dcterms:W3CDTF">2008-10-30T11:37:00Z</dcterms:modified>
  <cp:revision>13</cp:revision>
  <dc:subject/>
  <dc:title>COMUNICAZIONE DI PROSECUZIONE ATTIVITA’ RICETTIVA DI BED &amp; BREAKFAST </dc:title>
</cp:coreProperties>
</file>