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Durante M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Rubichi 105/a, 73048, Nardo’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9.750713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</w:rPr>
                <w:t>minodurante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21 settembre 197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6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e lavorat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e lavorat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aprile 2012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FO.R.UM. – Ente Formazione Risorse Umane, Via S. Nahi, Lec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nte per la formazione del pers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ocente esperto in mater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Attività di formazione corso di “ABILITAZIONE PER MESSO NOTIFICATORE”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impiegato con mansioni direttive nel settore della pubblica amministrazione da agosto 2011 a dicembre 2011 e da aprile 2012 a tutt’ogg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utrofiano, Via Asc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ubblica Amministrazione, Enti Locali, Comu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ruttore Direttivo di Vigila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 xml:space="preserve">Comandante Polizia Locale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impiegato con mansioni direttive nel settore della pubblica amministrazione da luglio 2005 a gennaio 201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Martano, P.tta Matteotti 13, Martano (L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ubblica Amministrazione, Enti Locali, Comu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ruttore Direttivo di Vigilanz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andante Polizia Locale e protezione civile, Responsabile Settore Commercio, Attività Produttive, Turismo, Artigianato e Agricoltura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 ottobre 2011 a gennaio 2012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Castrignano Dei Greci (L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ubblica Amministrazione, Enti Locali, Comu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ncarico quale esperto ester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missario di concorso pubblico per posto di Comandante polizia Locale.</w:t>
            </w:r>
          </w:p>
        </w:tc>
      </w:tr>
    </w:tbl>
    <w:p>
      <w:pPr>
        <w:pStyle w:val="Aaoeeu"/>
        <w:widowControl/>
        <w:tabs>
          <w:tab w:val="clear" w:pos="720"/>
          <w:tab w:val="left" w:pos="3105" w:leader="none"/>
        </w:tabs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 ottobre 2001 a dicembre 2004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Comune di Supersano (Le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Pubblica Amministrazione, Enti Locali, Comun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gente di polizia locale cat. 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ruttore di vigilanza.</w:t>
            </w:r>
          </w:p>
        </w:tc>
      </w:tr>
    </w:tbl>
    <w:p>
      <w:pPr>
        <w:pStyle w:val="Aaoeeu"/>
        <w:widowControl/>
        <w:tabs>
          <w:tab w:val="clear" w:pos="720"/>
          <w:tab w:val="left" w:pos="3105" w:leader="none"/>
        </w:tabs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Numerosi attestati di partecipazione a convegni e giornate di studio per l’aggiornamento nelle materie di competenza ed in particolare protezione civile e polizia loc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settembre 1993 a Febbraio 20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Lecce. Facoltà di Economia e Commerc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conomia, diritto, matematica, statistica, ragioneria.</w:t>
            </w:r>
          </w:p>
        </w:tc>
      </w:tr>
      <w:tr>
        <w:trPr>
          <w:trHeight w:val="32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settembre 1993 a Febbraio 200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Università degli Studi di Lecce. Facoltà di Economia e Commerc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Economia, diritto, matematica, statistica, ragioneri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Laurea in Economia e Commercio con tesi in “Analisi Geostatica del fenomeno turistico nella provincia di Lecce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a settembre 1986 a luglio 199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Istituto Tecnico Statale per Geometri  “G. Galilei” di Lecc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segno Tecnico, topografia, tecnologia delle costruzioni, scienza delle costruzioni, estimo, dirit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Diploma di geometr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0"/>
                <w:lang w:val="it-IT"/>
              </w:rPr>
              <w:t>Anno 1994. Conseguimento dell’abilitazione professionale all’esercizio della libera professione di geometr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Attività organizzativa svolta in qualità di responsabile del settore protezione civile mediante il coordinamento dei volontari nelle situazioni di emergenza.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ttività organizzativa del settore lavorativo di competenza, consistenza nel coordinamento di più unità nell’ambito di un’attività progettuale multisettoriale (sicurezza, statistica, pubblica amministrazione, ecc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Attività di direzione e coordinamento (Comandante del Corpo) di più unità lavorative nell’ambito di un Corpo militarmente organizzato per lo svolgimento di un servizio alla collettività, incardinato nella Pubblica Amministrazione (Comando Polizia Municipale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Buona conoscenza dei più diffusi strumenti  e programmi informatici (internet, posta elettronica, word, excel, power point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Buona conoscenza di Autocad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Conoscenza della teoria musicale  e della chitarra class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ategoria  A-B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Insignito in data 12 aprile 2011 </w:t>
            </w: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dell’attestato di pubblica benemerenza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 xml:space="preserve"> rilasciato dal dipartimento della Protezione Civile per l’opera e l’impegno prestati nello svolgimento di attività connesse ad eventi di Protezione Civile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Idoneità conseguita in precedenti concorsi nella pubblica amministrazione e precisamente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mandante polizia municipale del Comune di Sannicola (cat. D1);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vicecomandante polizia municipale di Nardò (cat. D3)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Eaoaeaa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bCs/>
          <w:lang w:val="it-IT"/>
        </w:rPr>
        <w:t>Autorizzo il trattamento dei miei dati personali ai sensi del D.lgs. 196 del 30 giugno 2003.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bCs/>
          <w:sz w:val="16"/>
          <w:lang w:val="it-IT"/>
        </w:rPr>
      </w:pPr>
      <w:r>
        <w:rPr>
          <w:rFonts w:cs="Arial Narrow" w:ascii="Arial Narrow" w:hAnsi="Arial Narrow"/>
          <w:b/>
          <w:bCs/>
          <w:sz w:val="16"/>
          <w:lang w:val="it-IT"/>
        </w:rPr>
      </w:r>
    </w:p>
    <w:p>
      <w:pPr>
        <w:pStyle w:val="Aaoeeu"/>
        <w:widowControl/>
        <w:jc w:val="both"/>
        <w:rPr/>
      </w:pPr>
      <w:r>
        <w:rPr/>
        <w:tab/>
        <w:t>Data, 5 ottobre 2012</w:t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0" w:gutter="0" w:header="0" w:top="42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durante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INO DURANTE</cp:lastModifiedBy>
  <cp:lastPrinted>2011-04-28T21:21:00Z</cp:lastPrinted>
  <dcterms:modified xsi:type="dcterms:W3CDTF">2012-10-05T13:13:00Z</dcterms:modified>
  <cp:revision>2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